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</w:t>
      </w:r>
      <w:r>
        <w:rPr>
          <w:color w:val="000000"/>
          <w:sz w:val="26"/>
          <w:szCs w:val="26"/>
        </w:rPr>
        <w:t>публичного сервитута на землях неразграниченной государственной собственности, расположенных на кадастровых кварталах 50:28:0020102, 50:28:0020806, 50:28:0060113, 50:28:0060115, 50:28:0060117, 50:28:0060118, 50:28:0060120, 50:28:0060212, 50:28:0060216, 50:28:0060301, 50:28:0070235, 50:28:0070241, 50:28:0110118, 50:28:0110150, 50:28:0110206, 50:28:0110212, 50:28:0110220, 50:28:0110221, 50:28:0110223, 50:28:0110224, 50:28:0110310, 50:28:0110327, 50:28:0110329, 50:28:0140101, 50:33:0010201, 50:33:0010203, 50:33:0010207, 50:33:0010209, 50:33:0010226, 50:33:0010256, 50:33:0020248</w:t>
        <w:br/>
        <w:t>и частях земельных участков с кадастровыми номерами 50:28:0020102:51, 50:28:0140101:2, 50:28:0000000:51972, 50:28:0060301:10, 50:28:0060301:5, 50:28:0000000:51822, 50:28:0000000:51824, 50:28:0000000:51875, 50:28:0000000:51872,  50:28:0000000:42413, 50:28:0000000:584, 50:28:0060301:4, 50:28:0060301:13, 50:28:0060301:12, 50:28:0060301:14, 50:28:0060301:15,  50:28:0060115:492, 50:28:0060120:10, 50:28:0060120:126, 50:28:0060120:133, 50:28:0060120:8, 50:28:0060120:6, 50:28:0060120:135, 50:28:0060118:307, 50:28:0060118:309, 50:28:0060118:311, 50:28:0000000:41883, 50:28:0060115:407, 50:28:0060115:409, 50:28:0060115:413, 50:28:0060115:408,  50:28:0060115:411,  50:28:0060115:410, 50:28:0060115:415, 50:28:0060115:419, 50:28:0060115:412, 50:28:0060115:414, 50:28:0060115:418, 50:28:0060115:417, 50:28:0000000:42734, 50:28:0060115:482, 50:28:0000000:51778, 50:28:0000000:51782, 50:28:0110150:3048, 50:28:0110150:1198, 50:28:0110150:958, 50:28:0110150:1158, 50:28:0110150:1166, 50:28:0110150:1164, 50:28:0110150:1159, 50:28:0110150:3176, 50:28:0110150:3174, 50:28:0110150:1195, 50:28:0110150:1213, 50:28:0110150:1160, 50:28:0110150:1162, 50:28:0000000:53433, 50:28:0110150:1155, 50:28:0110150:1157, 50:28:0110150:1161, 50:28:0110150:1163, 50:28:0110150:1165, 50:28:0000000:41697, 50:28:0110224:39, 50:28:0110224:41, 50:28:0110224:45, 50:28:0110224:44, 50:28:0110224:29, 50:28:0000000:55920, 50:28:0110206:38, 50:28:0110206:8, 50:28:0110206:54,  50:28:0110206:114, 50:28:0110206:31, 50:28:0110206:56, 50:28:0110206:127, 50:28:0110206:57, 50:28:0110206:37, 50:28:0110206:29, 50:28:0110206:28, 50:28:0110206:100, 50:28:0110206:119, 50:28:0110206:95, 50:28:0110206:58, 50:28:0110206:59, 50:28:0110206:44, 50:28:0110206:30, 50:28:0110206:110, 50:28:0110206:145, 50:28:0110206:60, 50:28:0110206:12, 50:28:0110206:117, 50:28:0110206:18, 50:28:0110206:62, 50:28:0110206:33, 50:28:0110206:46, 50:28:0110206:143, 50:28:0110206:102, 50:28:0060202:1812, 50:28:0110206:115, 50:28:0110206:5, 50:28:0110206:116, 50:28:0110206:42, 50:28:0110206:1, 50:28:0110206:17, 50:28:0110206:101, 50:28:0110206:47, 50:28:0110206:63, 50:28:0110206:64, 50:28:0110206:65, 50:28:0110206:107, 50:28:0110206:50, 50:28:0110206:66, 50:28:0110206:39, 50:28:0110206:51, 50:28:0110206:52, 50:28:0110206:36, 50:28:0110206:26, 50:28:0110206:159, 50:28:0110206:11, 50:28:0110206:67, 50:28:0110206:2, 50:28:0110206:105, 50:28:0110206:104, 50:28:0110206:27, 50:28:0110206:68, 50:28:0110206:9, 50:28:0110206:88, 50:28:0110206:111, 50:28:0110206:69, 50:28:0110206:99, 50:28:0110206:97, 50:28:0110206:98, 50:28:0110206:109, 50:28:0110206:144, 50:28:0110206:108, 50:28:0110206:96, 50:28:0110206:53, 50:28:0110206:71, 50:28:0110206:72, 50:28:0110224:30, 50:28:0110224:42, 50:28:0110224:40, 50:28:0110224:43, 50:28:0110221:23, 50:28:0110221:33, 50:28:0110221:35, 50:28:0110221:22, 50:28:0110221:8, 50:28:0110221:30, 50:28:0000000:56084, 50:28:0110221:31,  50:28:0110221:32, 50:28:0110221:34, 50:28:0000000:55916, 50:28:0110223:855, 50:28:0110223:857, 50:28:0110223:856, 50:28:0110223:845, 50:28:0110223:840, 50:28:0110223:843, 50:28:0110223:848, 50:28:0110223:21, 50:28:0110223:842, 50:28:0110223:844, 50:28:0110223:24, 50:28:0110223:809, 50:28:0110223:811,  50:28:0110223:810, 50:28:0110223:26, 50:28:0110223:853,  50:28:0110220:888, 50:28:0110220:889, 50:28:0110220:884, 50:28:0110220:899, 50:28:0110212:181, 50:28:0110220:901, 50:28:0110220:897, 50:28:0110220:885, 50:28:0110310:185, 50:28:0110327:3,  50:28:0110327:19,  50:28:0110327:18, 50:28:0110329:364, 50:28:0110329:367, 50:28:0110329:366, 50:28:0110310:361, 50:28:0110310:359, 50:28:0110310:364, 50:28:0110310:365, 50:28:0110310:360, 50:28:0110310:384, 50:28:0110310:372, 50:28:0110310:382, 50:28:0110310:370, 50:28:0110310:367, 50:28:0110150:53,  50:28:0110310:59,  50:28:0110310:369, 50:28:0110310:371, 50:28:0110310:381, 50:28:0110310:368, 50:33:0010201:89, 50:33:0010201:88, 50:33:0000000:66, 50:33:0010207:46, 50:33:0010207:50, 50:33:0010207:49, 50:33:0010207:48, 50:33:0010207:92, 50:33:0010207:34, 50:33:0010207:51,  50:33:0010207:47, 50:33:0010203:240, 50:33:0010203:237, 50:33:0010203:238, 50:33:0010203:239, 50:33:0010203:236, 50:33:0010209:278, 50:33:0010209:277, 50:33:0010226:228, 50:33:0010226:229, 50:33:0010226:233, 50:33:0010226:231, 50:33:0010226:227, 50:33:0010226:232, 50:33:0010226:226, 50:33:0010226:230, 50:33:0010256:55, 50:28:0000000:53429, 50:28:0000000:53470, 50:28:0060115:416, 50:28:0060115:420, 50:28:0060115:421, 50:28:0060115:422, 50:28:0060115:423, 50:28:0060115:424, 50:28:0060115:425, 50:28:0060115:426, 50:28:0060115:427, 50:28:0060115:428, 50:28:0060115:429, 50:28:0060115:430, 50:28:0060115:431, 50:28:0060115:432, 50:28:0060115:433, 50:28:0060115:434, 50:28:0060115:435, 50:28:0060115:436, 50:28:0060115:437, 50:28:0060115:438, 50:28:0060115:439, 50:33:0010256:284, 50:28:0060115:858, 50:28:0060120:7, 50:28:0060120:134, 50:33:0010256:281, 50:28:0110118:225, 50:28:0110118:389, 50:28:0110150:1144, 50:28:0110150:1145, 50:28:0110150:1146, 50:28:0110150:1147, 50:28:0110150:1148, 50:28:0110150:1149, 50:28:0110150:1150, 50:28:0110150:1151, 50:28:0110150:1152, 50:28:0110150:1153, 50:28:0110150:1154, 50:28:0110150:1182, 50:28:0110150:1191, 50:28:0110150:1192, 50:28:0110150:1193, 50:28:0110150:1194, 50:28:0110220:890, 50:33:0010256:291, 50:28:0110221:24, 50:28:0110221:25, 50:28:0110221:26, 50:28:0110221:27, 50:28:0110221:28, 50:28:0110221:29, 50:28:0110221:36, 50:28:0110223:830, 50:28:0110223:831, 50:28:0110223:832, 50:28:0110223:834, 50:28:0110224:32, 50:28:0110224:33, 50:28:0110224:34,  50:28:0110224:35, 50:28:0110224:36, 50:28:0110224:37, 50:28:0110224:38, 50:28:0110224:101,  50:28:0110310:2, 50:28:0110310:9, 50:28:0110310:16, 50:28:0110310:30, 50:28:0110310:31, 50:28:0110310:35, 50:28:0110310:38, 50:28:0110310:39, 50:28:0110310:43, 50:28:0110310:53, 50:28:0110310:60, 50:28:0110310:167,  50:28:0110310:173, 50:28:0110310:177, 50:28:0110310:183, 50:28:0110310:187, 50:28:0110310:190, 50:28:0110310:197, 50:28:0110310:200, 50:28:0110310:209, 50:28:0110310:211, 50:28:0110310:215, 50:28:0110310:217, 50:28:0110310:220,  50:28:0110310:224, 50:28:0110310:226, 50:28:0110310:228, 50:28:0110310:230, 50:28:0110310:236, 50:28:0110310:244, 50:28:0110310:248, 50:28:0110310:250, 50:28:0110310:251, 50:28:0110310:254, 50:28:0110310:255, 50:28:0110310:259, 50:28:0110310:279, 50:28:0110310:287, 50:28:0110310:288, 50:28:0110310:290, 50:28:0110310:292, 50:28:0110310:383, 50:28:0110327:10, 50:33:0010203:241, 50:33:0010203:242, 50:33:0010203:243, 50:33:0010203:244, 50:33:0010203:245, 50:33:0010203:246, 50:33:0010207:45, 50:33:0010207:52, 50:33:0010207:53, 50:33:0010207:54, 50:33:0010207:55, 50:33:0010209:279, 50:33:0010209:280, 50:33:0010226:154, 50:33:0010226:234, 50:33:0010226:235, 50:33:0010226:236, 50:33:0010226:237, 50:33:0010226:238, 50:33:0010226:239, 50:33:0010256:51, 50:33:0010256:59, 50:28:0000000:51873, 50:28:0000000:53797, 50:28:0000000:56047, 50:28:0000000:56824, 50:28:0070235:1, 50:28:0070235:20, 50:28:0070235:341, 50:28:0110150:54, 50:28:0110212:83, 50:28:0110220:7, 50:28:0110220:31,  50:28:0110220:32, 50:28:0110220:47, 50:28:0110220:48, 50:28:0110220:49, 50:28:0110220:50, 50:28:0110220:51, 50:28:0110220:52, 50:28:0110220:53, 50:28:0110223:801, 50:28:0110223:802, 50:28:0110223:803, 50:28:0110223:804, 50:28:0110223:805, 50:28:0110223:808, 50:28:0110223:818, 50:28:0110223:819,  50:28:0110223:820, 50:28:0110223:821, 50:28:0110223:822, 50:28:0110223:823,  50:28:0110223:824, 50:28:0110310:8, 50:28:0110310:47, 50:28:0110310:362, 50:28:0110310:363, 50:28:0110327:6, 50:28:0110327:11, 50:28:0110327:12, 50:28:0110327:13, 50:28:0110327:14, 50:28:0110329:361, 50:28:0110329:362, 50:28:0110329:363, 50:28:0110329:365, 50:28:0110329:373, 50:28:0110329:379,  50:33:0000000:86925, 50:33:0010207:56, 50:33:0010256:28, 50:33:0010256:60, 50:33:0010256:61, 50:33:0010256:62, 50:33:0010256:249, 50:33:0010256:258, 50:33:0010256:264, 50:33:0010256:271, 50:33:0010256:273, 50:33:0010256:276, 50:33:0010256:283, 50:28:0000000:55005, 50:28:0000000:56751, 50:28:0060115:1975, 50:28:0060115:1976, 50:28:0060115:2025, 50:28:0060301:11, 50:28:0110150:3175, 50:28:0110224:787, 50:28:0110327:740, 50:28:0110327:741, 50:28:0110327:745, 50:28:0110327:748, 50:33:0000000:94307, 50:28:0060115:1339, 50:28:0060113:133, 50:28:0060113:132, 50:28:0060113:134, расположенных на территории городского округа Домодедово, городского округа Ступино Московской области, в целях размещения существующего объекта электросетевого хозяйства ЛЭП 110 кВ «Сидорово – Взлетная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sz w:val="26"/>
          <w:szCs w:val="26"/>
          <w:lang w:val="en-US"/>
        </w:rPr>
        <w:t>www/domod.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5:00Z</dcterms:created>
  <dc:creator>VTurin</dc:creator>
  <dc:description/>
  <cp:keywords/>
  <dc:language>en-US</dc:language>
  <cp:lastModifiedBy>Николаева Н.Г.</cp:lastModifiedBy>
  <cp:lastPrinted>2016-03-11T19:33:00Z</cp:lastPrinted>
  <dcterms:modified xsi:type="dcterms:W3CDTF">2021-12-27T15:04:00Z</dcterms:modified>
  <cp:revision>6</cp:revision>
  <dc:subject/>
  <dc:title/>
</cp:coreProperties>
</file>